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>MB „Emere“</w:t>
            </w:r>
          </w:p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Įm.kodas: 306272661</w:t>
            </w:r>
          </w:p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VM mokėtojo kodas: LT100015795218</w:t>
            </w:r>
          </w:p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116330</wp:posOffset>
            </wp:positionH>
            <wp:positionV relativeFrom="margin">
              <wp:posOffset>-750570</wp:posOffset>
            </wp:positionV>
            <wp:extent cx="2115820" cy="211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šyma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ąžinti/pakeisti prekę</w:t>
      </w:r>
    </w:p>
    <w:p>
      <w:pPr>
        <w:pStyle w:val="Normal"/>
        <w:jc w:val="center"/>
        <w:rPr/>
      </w:pPr>
      <w:r>
        <w:rPr/>
        <w:t>20</w:t>
      </w:r>
      <w:r>
        <w:rPr>
          <w:u w:val="single"/>
        </w:rPr>
        <w:t xml:space="preserve">        </w:t>
      </w:r>
      <w:r>
        <w:rPr/>
        <w:t xml:space="preserve"> </w:t>
      </w:r>
      <w:r>
        <w:rPr>
          <w:lang w:val="en-US"/>
        </w:rPr>
        <w:t xml:space="preserve">m. </w:t>
      </w:r>
      <w:r>
        <w:rPr>
          <w:u w:val="single"/>
          <w:lang w:val="en-US"/>
        </w:rPr>
        <w:t xml:space="preserve">                                     </w:t>
      </w:r>
      <w:r>
        <w:rPr>
          <w:lang w:val="en-US"/>
        </w:rPr>
        <w:t xml:space="preserve">  m</w:t>
      </w:r>
      <w:r>
        <w:rPr/>
        <w:t xml:space="preserve">ėn. </w:t>
      </w:r>
      <w:r>
        <w:rPr>
          <w:u w:val="single"/>
        </w:rPr>
        <w:t xml:space="preserve">          </w:t>
      </w:r>
      <w:r>
        <w:rPr/>
        <w:t xml:space="preserve">  d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533" w:dyaOrig="26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.1pt;margin-top:0pt;width:474.05pt;height:132.8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978745279" r:id="rId3"/>
        </w:objec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020</wp:posOffset>
                </wp:positionH>
                <wp:positionV relativeFrom="paragraph">
                  <wp:posOffset>139700</wp:posOffset>
                </wp:positionV>
                <wp:extent cx="5355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11pt" to="504.25pt,1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ardas, pavardė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139700</wp:posOffset>
                </wp:positionV>
                <wp:extent cx="5356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11pt" to="504.3pt,1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l. nr., el. paštas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125095</wp:posOffset>
                </wp:positionV>
                <wp:extent cx="46793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9.85pt" to="499.35pt,9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VM sąskaitos faktūros nr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4610</wp:posOffset>
                </wp:positionH>
                <wp:positionV relativeFrom="paragraph">
                  <wp:posOffset>121920</wp:posOffset>
                </wp:positionV>
                <wp:extent cx="245554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9.6pt" to="497.6pt,9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ekės, į kurią pageidaujama keisti pavadinimas, spalva, dydis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134620</wp:posOffset>
                </wp:positionV>
                <wp:extent cx="62445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0.6pt" to="499.25pt,10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315</wp:posOffset>
                </wp:positionH>
                <wp:positionV relativeFrom="paragraph">
                  <wp:posOffset>148590</wp:posOffset>
                </wp:positionV>
                <wp:extent cx="3608705" cy="101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86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11.7pt" to="502.55pt,12.4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anko sąskaita (pildyti, jei prekė grąžinama) LT </w:t>
      </w:r>
    </w:p>
    <w:p>
      <w:pPr>
        <w:pStyle w:val="Normal"/>
        <w:spacing w:lineRule="auto" w:line="360"/>
        <w:rPr/>
      </w:pPr>
      <w:r>
        <w:rPr/>
        <w:t xml:space="preserve">Prekes grąžinsiu (pažymėti)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515</wp:posOffset>
                </wp:positionH>
                <wp:positionV relativeFrom="paragraph">
                  <wp:posOffset>-14605</wp:posOffset>
                </wp:positionV>
                <wp:extent cx="148590" cy="1555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55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4.45pt;margin-top:-1.15pt;width:11.65pt;height:12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/>
        <w:t xml:space="preserve">Paštu / per kurjerį </w:t>
      </w:r>
      <w:r>
        <w:rPr>
          <w:sz w:val="20"/>
          <w:szCs w:val="20"/>
        </w:rPr>
        <w:t>adresu MB „Emere“, Savanorių pr. 363, Kauna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</wp:posOffset>
                </wp:positionH>
                <wp:positionV relativeFrom="paragraph">
                  <wp:posOffset>-14605</wp:posOffset>
                </wp:positionV>
                <wp:extent cx="148590" cy="1555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55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4.45pt;margin-top:-1.15pt;width:11.65pt;height:12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/>
        <w:t>Į paštomatą Kaune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Omniva</w:t>
      </w:r>
      <w:r>
        <w:rPr>
          <w:sz w:val="20"/>
          <w:szCs w:val="20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shd w:fill="FFFFFF" w:val="clear"/>
        </w:rPr>
        <w:t>Kauno RIMI Savanorių 321 paštomatas</w:t>
      </w:r>
      <w:r>
        <w:rPr>
          <w:rFonts w:cs="TT Wellingtons;Cambria" w:ascii="TT Wellingtons;Cambria" w:hAnsi="TT Wellingtons;Cambria"/>
          <w:color w:val="000000"/>
          <w:sz w:val="21"/>
          <w:szCs w:val="21"/>
          <w:shd w:fill="FFFFFF" w:val="clear"/>
        </w:rPr>
        <w:t>, </w:t>
      </w:r>
      <w:r>
        <w:rPr>
          <w:rStyle w:val="Orangefont"/>
          <w:rFonts w:cs="TT Wellingtons;Cambria" w:ascii="TT Wellingtons;Cambria" w:hAnsi="TT Wellingtons;Cambria"/>
          <w:sz w:val="21"/>
          <w:szCs w:val="21"/>
          <w:shd w:fill="FFFFFF" w:val="clear"/>
        </w:rPr>
        <w:t>88884</w:t>
      </w:r>
      <w:r>
        <w:rPr>
          <w:rFonts w:cs="TT Wellingtons;Cambria" w:ascii="TT Wellingtons;Cambria" w:hAnsi="TT Wellingtons;Cambria"/>
          <w:color w:val="000000"/>
          <w:sz w:val="21"/>
          <w:szCs w:val="21"/>
          <w:shd w:fill="FFFFFF" w:val="clear"/>
        </w:rPr>
        <w:t> </w:t>
      </w:r>
      <w:r>
        <w:rPr>
          <w:b/>
          <w:bCs/>
          <w:sz w:val="20"/>
          <w:szCs w:val="20"/>
        </w:rPr>
        <w:t>; LP Express Savanorių pr. 315</w:t>
      </w:r>
      <w:r>
        <w:rPr>
          <w:sz w:val="20"/>
          <w:szCs w:val="20"/>
        </w:rPr>
        <w:t xml:space="preserve">, 50122 Kaunas; </w:t>
      </w:r>
      <w:r>
        <w:rPr>
          <w:b/>
          <w:bCs/>
          <w:sz w:val="20"/>
          <w:szCs w:val="20"/>
        </w:rPr>
        <w:t>DPD Savanorių pr. 315</w:t>
      </w:r>
      <w:r>
        <w:rPr>
          <w:sz w:val="20"/>
          <w:szCs w:val="20"/>
        </w:rPr>
        <w:t>, 50122 Kaunas. PASIRINKIMĄ PABRAUK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ekes, pirktas www.silkuose.lt elektroninėje parduotuvėje, per 14 kalendorinių dienų nuo prekės pristatymo dienos, Pirkėjas gali grąžinti ar pakeist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i prekės nebuvo dėvėtos, kitaip pažeistos, prekės yra nesugadintos ir nepraradusios savo prekinės išvaizdos bei vertės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ik originalioje gamintojo pakuotėje su visomis prisegtomis ir nesugadintomis etiketėm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Jei www.silkuose.lt elektroninėje parduotuvėje pirktą prekę Pirkėjas nori </w:t>
      </w:r>
      <w:r>
        <w:rPr>
          <w:b/>
          <w:bCs/>
          <w:sz w:val="20"/>
          <w:szCs w:val="20"/>
          <w:u w:val="single"/>
        </w:rPr>
        <w:t>pakeisti</w:t>
      </w:r>
      <w:r>
        <w:rPr>
          <w:sz w:val="20"/>
          <w:szCs w:val="20"/>
        </w:rPr>
        <w:t xml:space="preserve"> – užpildytą prekės grąžinimo/keitimo prašymą, nuskenavus ar nufotogravus Pirkėjas turi atsiųsti Pardavėjui el. paštu visadatavo@silkuose.lt. </w:t>
      </w:r>
      <w:r>
        <w:rPr>
          <w:b/>
          <w:bCs/>
          <w:sz w:val="20"/>
          <w:szCs w:val="20"/>
        </w:rPr>
        <w:t>Kartu su grąžinamomis prekėmis Pirkėjas privalo pateikti PVM sąskaitą faktūrą ir užpildytą prekės grąžinimo/keitimo prašym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Jei grąžintos prekės atitinka šiuos reikalavimus - Pardavėjas įsipareigoja pakeisti prekes arba grąžinti Pirkėjo sumokėtus pinigus. Keičiamų prekių vertė negali viršyti Pirkėjo sumokėtos pradinės sumos, o keičiamos prekės turi būti pasirenkamos iš tuo metu parduodamų www.emere.lt elektroninėje parduotuvėj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Vardas, pavardė, parašas  </w:t>
      </w:r>
      <w:r>
        <w:rPr>
          <w:u w:val="single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T Wellingtons">
    <w:altName w:val="Cambria"/>
    <w:charset w:val="00"/>
    <w:family w:val="roman"/>
    <w:pitch w:val="default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lt-LT" w:bidi="hi-IN" w:eastAsia="zh-CN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rangefont">
    <w:name w:val="orange_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2:00Z</dcterms:created>
  <dc:creator>Admin</dc:creator>
  <dc:description/>
  <cp:keywords/>
  <dc:language>en-US</dc:language>
  <cp:lastModifiedBy>Laima</cp:lastModifiedBy>
  <cp:lastPrinted>2023-01-03T14:14:00Z</cp:lastPrinted>
  <dcterms:modified xsi:type="dcterms:W3CDTF">2023-04-04T12:27:00Z</dcterms:modified>
  <cp:revision>5</cp:revision>
  <dc:subject/>
  <dc:title/>
</cp:coreProperties>
</file>